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igure Commerciali 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(Rif. Fig. Comm.li 2013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 xml:space="preserve">LA PRESENTE RICERCA E’ RIVOLTA ESCLUSIVAMENTE AL PERSONALE DI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MERCATO PRIVATI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Nell’ottica di potenziare la squadra e l’efficacia commerciale della funzione Mercato Privati, cerchiamo risorse da inserire sui ruoli commerciali presenti nell’ambito degli </w:t>
      </w:r>
      <w:r>
        <w:rPr>
          <w:rFonts w:cs="Arial" w:ascii="Arial" w:hAnsi="Arial"/>
          <w:b/>
          <w:color w:val="000080"/>
          <w:sz w:val="22"/>
          <w:szCs w:val="22"/>
        </w:rPr>
        <w:t>Uffici Postali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12" w:leader="none"/>
          <w:tab w:val="left" w:pos="144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Le attività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color w:val="000080"/>
          <w:sz w:val="22"/>
          <w:szCs w:val="22"/>
        </w:rPr>
        <w:t>Assicurare le attività di informazione, promozione e vendita dei prodotti/servizi di competenza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volge attività di gestione del cliente in ottica di fidelizzazione e sviluppo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color w:val="000080"/>
          <w:sz w:val="22"/>
          <w:szCs w:val="22"/>
        </w:rPr>
        <w:t>Garantire l’ampliamento della base clienti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color w:val="000080"/>
          <w:sz w:val="22"/>
          <w:szCs w:val="22"/>
        </w:rPr>
        <w:t>Curare il monitoraggio e l’analisi sullo stato di avanzamento rispetto agli obiettivi commerciali ricevuti, interfacciandosi con il proprio responsabile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color w:val="000080"/>
          <w:sz w:val="22"/>
          <w:szCs w:val="22"/>
        </w:rPr>
        <w:t xml:space="preserve">Curare il proprio aggiornamento professionale relativo ai nuovi prodotti e procedure, utile all’espletamento ottimale della propria attività 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 requisiti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itolo di studio: diploma di scuola superiore o laure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quadramento attuale: non superiore al livello B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ppartenenza alla Funzione di Mercato Privati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e conoscenze tecn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  <w:tab w:val="left" w:pos="14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noscenza di base dei prodotti/servizi commercializzati da Poste Italia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  <w:tab w:val="left" w:pos="14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zioni delle principali normative e procedure commerciali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Le esperienze pregresse (preferenzial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Esperienze in ambito professionale analogo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La sede di lavoro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Il possibile inserimento sul ruolo è previsto nella Filiale attuale di appartenen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e possiedi i requisiti richiesti e vuoi partecipare al processo di selezione, compila e invia via fax il modulo di adesione (allegato all’annuncio) insieme al tuo curricul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l numero di fax a cui inviare il modulo e il tuo curriculum è specificato nello stesso modulo di ades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Verrai contattato solo se le tue caratteristiche sono in linea con il profilo ricerca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80"/>
          <w:sz w:val="20"/>
          <w:szCs w:val="20"/>
        </w:rPr>
        <w:t>Entro il mese di dicembre riceverai una e-mail all’indirizzo che hai indicato sulla domanda di partecipazione. Tale e-mail consiste nell’invito ad effettuare dei test attitudinali “on line”, che costituiscono la prima prova del processo di selezione. Ti invitiamo, quindi, a controllare periodicamente il tuo indirizzo di posta elettronica. L’e-mail sarà spedita dalla Società SHL Italy S.r.l. Unipersonale - incaricata da Poste Italiane per la somministrazione dei test di selezione - e conterrà l’indirizzo internet a cui collegarsi per effettuare i test stessi e le spiegazioni necessarie per il loro svolgimento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80"/>
          <w:sz w:val="22"/>
          <w:szCs w:val="22"/>
        </w:rPr>
        <w:t>Hai tempo fino al 21 novembre 2013</w:t>
        <w:tab/>
        <w:tab/>
        <w:tab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cs="Arial" w:ascii="Arial" w:hAnsi="Arial"/>
          <w:color w:val="000080"/>
          <w:sz w:val="22"/>
          <w:szCs w:val="22"/>
        </w:rPr>
        <w:t>Risorse Umane e Organizzazione</w:t>
        <w:tab/>
        <w:tab/>
        <w:t>31 ottobre 2013</w:t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120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sz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2:00Z</dcterms:created>
  <dc:creator>Poste Italiane S.p.A.</dc:creator>
  <dc:description/>
  <dc:language>en-US</dc:language>
  <cp:lastModifiedBy>Admin</cp:lastModifiedBy>
  <cp:lastPrinted>2013-10-17T08:06:00Z</cp:lastPrinted>
  <dcterms:modified xsi:type="dcterms:W3CDTF">2013-11-05T20:52:00Z</dcterms:modified>
  <cp:revision>2</cp:revision>
  <dc:subject/>
  <dc:title>Comunicazione al personale</dc:title>
</cp:coreProperties>
</file>